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ub Mac of Montere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Executive Board Meeting</w:t>
      </w:r>
    </w:p>
    <w:p>
      <w:pPr>
        <w:pStyle w:val="Heading1"/>
        <w:rPr/>
      </w:pPr>
      <w:r>
        <w:rPr/>
        <w:t>May 8 2009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all to Order :   </w:t>
      </w:r>
    </w:p>
    <w:p>
      <w:pPr>
        <w:pStyle w:val="Normal"/>
        <w:rPr/>
      </w:pPr>
      <w:r>
        <w:rPr/>
        <w:t>Those present were Ken, Bruce, Jerry, Ron and Dick.</w:t>
      </w:r>
    </w:p>
    <w:p>
      <w:pPr>
        <w:pStyle w:val="Normal"/>
        <w:rPr/>
      </w:pPr>
      <w:r>
        <w:rPr/>
        <w:t>Attendance tonight was 24, including 5 guests. Two of these were “new guests” (having never attended before) No one signed up to become a new CMoM member tonigh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report:</w:t>
      </w:r>
    </w:p>
    <w:p>
      <w:pPr>
        <w:pStyle w:val="Normal"/>
        <w:rPr/>
      </w:pPr>
      <w:r>
        <w:rPr/>
        <w:t>Tonight’s program on Converting Old Media to New was very well received; there was lots of audience interest and the format and “hands on” demonstrations got attendees very involved. Thanks to presenters Jerry, Ron and Dick for their time and prepa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for June12 is on Adobe InDesign, and will be presented by Sue Rautine. Jerry/Ken will contact Sue to get a description of her program that we can use to publicize it on our website and in the news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commitment from Hillary Bennett for the July program. She will speak on whatever we want her to; Jerry will contact her for more detail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The following month’s program will be on GarageBand, to be presented by Kendron Bryson. Bruce will work with her on the content of her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rief meeting was adjourned by President K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8:14:00Z</dcterms:created>
  <dc:creator>Site License</dc:creator>
  <dc:description/>
  <cp:keywords/>
  <dc:language>en-US</dc:language>
  <cp:lastModifiedBy>Site License</cp:lastModifiedBy>
  <dcterms:modified xsi:type="dcterms:W3CDTF">2009-06-13T18:14:00Z</dcterms:modified>
  <cp:revision>2</cp:revision>
  <dc:subject/>
  <dc:title>Club Mac of Monterey</dc:title>
</cp:coreProperties>
</file>